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itle: Save the Date: Wedding of Amrita Ahuja and Doug Marshall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ar All,</w:t>
      </w:r>
    </w:p>
    <w:p>
      <w:pPr>
        <w:pStyle w:val="Normal"/>
        <w:rPr/>
      </w:pPr>
      <w:r>
        <w:rPr>
          <w:rFonts w:cs="Helvetica" w:ascii="Helvetica" w:hAnsi="Helvetica"/>
        </w:rPr>
        <w:t>We are getting married, and we hope you will come celebrate with us.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ease Reserve the Date of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aturday, March 29, 2008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o join us at our wedding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estivities will be held in Houston, Texas at the Bayou Club.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</w:rPr>
        <w:t>For accommodations, please contact one of the following hotels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</w:rPr>
        <w:t xml:space="preserve">no later than </w:t>
      </w:r>
      <w:r>
        <w:rPr>
          <w:rFonts w:cs="Helvetica" w:ascii="Helvetica" w:hAnsi="Helvetica"/>
          <w:b/>
        </w:rPr>
        <w:t>February 25, 2008</w:t>
      </w:r>
      <w:r>
        <w:rPr>
          <w:rFonts w:cs="Helvetica" w:ascii="Helvetica" w:hAnsi="Helvetica"/>
        </w:rPr>
        <w:t>.  Please mention that you are a guest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</w:rPr>
        <w:t xml:space="preserve">of the </w:t>
      </w:r>
      <w:r>
        <w:rPr>
          <w:rFonts w:cs="Helvetica" w:ascii="Helvetica" w:hAnsi="Helvetica"/>
          <w:b/>
        </w:rPr>
        <w:t>Ahuja-Marshall wedding</w:t>
      </w:r>
      <w:r>
        <w:rPr>
          <w:rFonts w:cs="Helvetica" w:ascii="Helvetica" w:hAnsi="Helvetica"/>
        </w:rPr>
        <w:t xml:space="preserve"> to receive special rates.  We know already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</w:rPr>
        <w:t xml:space="preserve">that this will be a very busy weekend in Houston--it is the NCAA basketball 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final four--so we urge you to book a room as soon as you know you can come.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High End Hotels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mni Houston Hotel </w:t>
        <w:tab/>
        <w:tab/>
        <w:tab/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713.871.8181 or 1.800.THE.OMNI  </w:t>
        <w:tab/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http://omnihotels.com/FindAHotel/Houston.aspx</w:t>
        </w:r>
      </w:hyperlink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</w:rPr>
        <w:t>Four Riverway Houston, TX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$179.00 per evening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. Regis Hotel   </w:t>
        <w:tab/>
        <w:tab/>
        <w:tab/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.877.787.3447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hyperlink r:id="rId3">
        <w:r>
          <w:rPr>
            <w:rStyle w:val="InternetLink"/>
            <w:rFonts w:cs="Helvetica" w:ascii="Helvetica" w:hAnsi="Helvetica"/>
          </w:rPr>
          <w:t>http://www.starwoodhotels.com/stregis/property/overview/index.html?propertyID=247</w:t>
        </w:r>
      </w:hyperlink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919 Briar Oaks Lane   Houston, TX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$185.00 per evening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Mid-Range Hotels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urtyard Houston by the Galleria</w:t>
        <w:tab/>
        <w:tab/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713.622.3611 or 1.800.321.2211</w:t>
        <w:tab/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hyperlink r:id="rId4">
        <w:r>
          <w:rPr>
            <w:rStyle w:val="InternetLink"/>
            <w:rFonts w:cs="Helvetica" w:ascii="Helvetica" w:hAnsi="Helvetica"/>
          </w:rPr>
          <w:t>http://www.marriott.com/hotels/travel/hougc-courtyard-houston-by-the-galleria/</w:t>
        </w:r>
      </w:hyperlink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2900 Sage Road   Houston, TX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$99.00   per evening 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Embassy Suites</w:t>
        <w:tab/>
        <w:tab/>
        <w:tab/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713.626.5444 or 1.800.EMBASSY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hyperlink r:id="rId5">
        <w:r>
          <w:rPr>
            <w:rStyle w:val="InternetLink"/>
            <w:rFonts w:cs="Helvetica" w:ascii="Helvetica" w:hAnsi="Helvetica"/>
          </w:rPr>
          <w:t>http://embassysuites1.hilton.com/en_US/es/hotel/HOUESES-Embassy-Suites-Houston-Near-the-Galleria-Texas/index.do</w:t>
        </w:r>
      </w:hyperlink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2911 Sage Road   Houston, TX</w:t>
        <w:tab/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$109.00 per evening (King Suite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</w:rPr>
        <w:t>$149.00 per evening (2 Doubles Suite)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We also plan to arrange a brunch on Sunday for those coming from out of town; we hope you will be able to stay until then.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Our wedding website is at www.amritaanddoug.org.  Here you can find a map of wedding-related locations as well as other information about our wedding and Houston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e have no gift registry.  Your presence and good cheer are the best presents we could ask for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 formal invitation will follow in the New Year.</w:t>
      </w:r>
    </w:p>
    <w:p>
      <w:pPr>
        <w:pStyle w:val="Normal"/>
        <w:rPr/>
      </w:pPr>
      <w:r>
        <w:rPr>
          <w:rFonts w:cs="Helvetica" w:ascii="Helvetica" w:hAnsi="Helvetica"/>
        </w:rPr>
        <w:t>Warm regards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mrita Ahuja and Doug Marshal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nihotels.com/FindAHotel/Houston.aspx" TargetMode="External"/><Relationship Id="rId3" Type="http://schemas.openxmlformats.org/officeDocument/2006/relationships/hyperlink" Target="http://www.starwoodhotels.com/stregis/property/overview/index.html?propertyID=247" TargetMode="External"/><Relationship Id="rId4" Type="http://schemas.openxmlformats.org/officeDocument/2006/relationships/hyperlink" Target="http://www.marriott.com/hotels/travel/hougc-courtyard-houston-by-the-galleria/" TargetMode="External"/><Relationship Id="rId5" Type="http://schemas.openxmlformats.org/officeDocument/2006/relationships/hyperlink" Target="http://embassysuites1.hilton.com/en_US/es/hotel/HOUESES-Embassy-Suites-Houston-Near-the-Galleria-Texas/index.d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16:00Z</dcterms:created>
  <dc:creator>sicontract</dc:creator>
  <dc:description/>
  <cp:keywords/>
  <dc:language>en-US</dc:language>
  <cp:lastModifiedBy>Doug Marshall</cp:lastModifiedBy>
  <dcterms:modified xsi:type="dcterms:W3CDTF">2007-11-28T01:16:00Z</dcterms:modified>
  <cp:revision>2</cp:revision>
  <dc:subject/>
  <dc:title>Please Reserve the Date of </dc:title>
</cp:coreProperties>
</file>